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2.12.2023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       № 110-п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еречня главных администраторов источников внутреннего финансирования дефицита бюджета Дзержинского сельсовета и закрепленные за ними источники внутреннего финансирования дефицита бюджета Дзержинского сельсовет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ПОСТАНОВЛЯЮ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источников финансирования дефицита бюджета Дзержинского сельсовета согласно приложению.      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газете «Дзержинец» и разместить на официальном сайте администрации Дзержинского сельсовета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5874"/>
          <w:pgMar w:left="1560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сельсовета</w:t>
        <w:tab/>
        <w:t xml:space="preserve">                                                                                А.И. Сонич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8"/>
        <w:gridCol w:w="945"/>
        <w:gridCol w:w="740"/>
        <w:gridCol w:w="740"/>
        <w:gridCol w:w="644"/>
        <w:gridCol w:w="795"/>
        <w:gridCol w:w="1302"/>
        <w:gridCol w:w="1426"/>
        <w:gridCol w:w="6349"/>
      </w:tblGrid>
      <w:tr>
        <w:trPr>
          <w:trHeight w:val="705" w:hRule="atLeast"/>
        </w:trPr>
        <w:tc>
          <w:tcPr>
            <w:tcW w:w="147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я администрации №110-п от 22.12.2023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7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</w:tbl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5874" w:h="11906"/>
      <w:pgMar w:left="567" w:right="709" w:gutter="0" w:header="0" w:top="851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0:00Z</dcterms:created>
  <dc:creator>Минина Любовь Александровна</dc:creator>
  <dc:description/>
  <cp:keywords/>
  <dc:language>en-US</dc:language>
  <cp:lastModifiedBy>1</cp:lastModifiedBy>
  <cp:lastPrinted>2023-12-11T10:05:00Z</cp:lastPrinted>
  <dcterms:modified xsi:type="dcterms:W3CDTF">2024-01-08T04:23:00Z</dcterms:modified>
  <cp:revision>10</cp:revision>
  <dc:subject/>
  <dc:title> </dc:title>
</cp:coreProperties>
</file>